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7/11/2018</w:t>
      </w:r>
    </w:p>
    <w:p>
      <w:pPr>
        <w:pStyle w:val="Heading2"/>
        <w:rPr>
          <w:sz w:val="24"/>
          <w:szCs w:val="24"/>
        </w:rPr>
      </w:pPr>
      <w:r>
        <w:rPr>
          <w:sz w:val="24"/>
          <w:szCs w:val="24"/>
        </w:rPr>
        <w:t xml:space="preserve">Karar Sayısı     : 747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07/11/2018 Çarşamba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2/2017 tarihli ve 106 sayılı ara kararıyla İmar ve Bayındırlık Komisyonu ve Ulaşım Komisyonu’na müştereken havale edilen, Akdeniz Belediye Meclisi’nin 06.12.2016 tarihli ve 92 sayılı kararı ile Büyükşehir Belediyesi’nce görüşülmesi uygun görülen Mersin İli, Akdeniz İlçesi, Kentsel Sit Alanı 1/5000 ölçekli Koruma Amaçlı İmar Planı teklifi ve 1/1000 ölçekli Koruma Amaçlı Uygulama İmar Planı Revizyonu </w:t>
      </w:r>
      <w:r>
        <w:rPr>
          <w:sz w:val="24"/>
          <w:szCs w:val="24"/>
        </w:rPr>
        <w:t>ile ilgili, 05/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bCs/>
          <w:sz w:val="24"/>
          <w:szCs w:val="24"/>
        </w:rPr>
      </w:pPr>
      <w:r>
        <w:rPr>
          <w:bCs/>
          <w:sz w:val="24"/>
          <w:szCs w:val="24"/>
        </w:rPr>
        <w:tab/>
        <w:t>Mersin İli, Akdeniz İlçesi, Kent Merkezi, Kentsel Sit Alanı ve yakın çevresinin 1/5000 ölçekli Koruma Amaçlı Nazım İmar Planı ve 1/1000 ölçekli Koruma Amaçlı Uygulama İmar Planı Revizyonu işi 25.06.2012 tarihinde ihalesi yapılarak 24.07.2012 tarihinde yer teslimi yapılmıştır. Söz konusu çalışmalar tamamlanıp 1/5000 ölçekli Koruma Amaçlı Nazım İmar Planı Mersin Büyükşehir Belediye Meclisi’nin 22.11.2013 tarih ve 314 sayılı kararı ile onaylanmıştır. 1/1000 ölçekli Koruma Amaçlı Uygulama İmar Planı Revizyonu ise Akdeniz Belediye Meclisi’nin 09.05.2014 tarih ve 47 sayılı kararı ile onaylanmış olup Mersin Büyükşehir Belediye Meclisi’nin 12.09.2014 tarih ve 467 sayılı kararı ile belirlenen gerekçelere dayandırılarak idaresine iade edilmiştir.</w:t>
      </w:r>
    </w:p>
    <w:p>
      <w:pPr>
        <w:pStyle w:val="Normal"/>
        <w:ind w:firstLine="708"/>
        <w:jc w:val="both"/>
        <w:rPr>
          <w:bCs/>
          <w:sz w:val="24"/>
          <w:szCs w:val="24"/>
        </w:rPr>
      </w:pPr>
      <w:r>
        <w:rPr>
          <w:bCs/>
          <w:sz w:val="24"/>
          <w:szCs w:val="24"/>
        </w:rPr>
        <w:t>Söz konusu süreler içerisinde Akdeniz İlçesi, Kent Merkezi Koruma Amaçlı İmar Planına ilişkin net bir karar alınıp Adana Kültür Varlıklarını Koruma Bölge Kurulu Müdürlüğü’nce onay aşamasına gelinememiştir. Bu gelişmeler ışığında Akdeniz Belediyesi, Mersin Büyükşehir Belediyesi, Mersin Üniversitesi katılımları ile çalışmalar yeniden başlatılmıştır.</w:t>
      </w:r>
    </w:p>
    <w:p>
      <w:pPr>
        <w:pStyle w:val="Normal"/>
        <w:ind w:firstLine="708"/>
        <w:jc w:val="both"/>
        <w:rPr>
          <w:bCs/>
          <w:sz w:val="24"/>
          <w:szCs w:val="24"/>
        </w:rPr>
      </w:pPr>
      <w:r>
        <w:rPr>
          <w:bCs/>
          <w:sz w:val="24"/>
          <w:szCs w:val="24"/>
        </w:rPr>
        <w:t>Doğuda Kurtuluş Meydanı, Batıda Cumhuriyet Meydanı, Kuzeyde İstiklal Caddesi, Güneyde İsmet İnönü Bulvarı arasında kalan Kentsel Sit Alanı, Etkileme Geçiş Alanını da kapsayan bölgenin tamamının Kentsel Sit Alanı olması ve Kent Merkezinin canlandırılmasına yönelik plan kararlarını içeren 1/5000 Ölçekli Koruma Amaçlı Nazım İmar Planı ve 1/1000 Ölçekli Koruma Amaçlı Uygulama İmar Planı Revizyonu Büyükşehir Belediye Meclisi’nce görüşülmek üzere sunulmuştur.</w:t>
        <w:tab/>
      </w:r>
    </w:p>
    <w:p>
      <w:pPr>
        <w:pStyle w:val="Normal"/>
        <w:ind w:firstLine="708"/>
        <w:jc w:val="both"/>
        <w:rPr/>
      </w:pPr>
      <w:r>
        <w:rPr>
          <w:bCs/>
          <w:sz w:val="24"/>
          <w:szCs w:val="24"/>
        </w:rPr>
        <w:t>Bu süreç zarfında; Mersin Büyükşehir Belediye Meclisi’nin 23.06.2014 tarih ve 230 sayılı kararı ile 11,64 hektar alan Kentsel Sit Alanı, 42,91 hektar alan Etkileme Geçiş Alanı, bu alanların güneyinde ismet İnönü Bulvarına cephesi bulunan yapı adalarını içerisinde alan 4,9 hektar alan olmak üzere toplamda 59,45 hektar alan Yenileme Alanı olarak ilan edilmiş ve 08.04.2015 tarih ve 2015/7567 sayılı Bakanlar Kurulu Kararı ile de kesinleştirilmiştir.</w:t>
      </w:r>
    </w:p>
    <w:p>
      <w:pPr>
        <w:pStyle w:val="Normal"/>
        <w:ind w:firstLine="708"/>
        <w:jc w:val="both"/>
        <w:rPr>
          <w:bCs/>
          <w:sz w:val="24"/>
          <w:szCs w:val="24"/>
        </w:rPr>
      </w:pPr>
      <w:r>
        <w:rPr>
          <w:bCs/>
          <w:sz w:val="24"/>
          <w:szCs w:val="24"/>
        </w:rPr>
        <w:t xml:space="preserve">Gelinen son durum ile ilgili Mersin Büyükşehir Belediyesi İmar ve Şehircilik Dairesi Başkanlığı’nın 23.08.2018 tarih ve E.36921 sayılı yazısı ile Mersin Büyükşehir Belediyesi 1. Hukuk Müşavirliği’ne görüş sorulmuş olup Hukuk Müşavirliği’nin 01.11.2018 tarih ve E.156281 sayılı görüşünde “… Bütün bu hususların ve alınan mahkeme kararlarının birlikte değerlendirilmesinde yıpranan tarihi ve kültürel taşınmaz varlıkların yenilenerek korunması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b/>
        <w:tab/>
        <w:tab/>
        <w:tab/>
        <w:tab/>
        <w:t>./..</w:t>
      </w:r>
    </w:p>
    <w:p>
      <w:pPr>
        <w:pStyle w:val="Normal"/>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7/11/2018</w:t>
      </w:r>
    </w:p>
    <w:p>
      <w:pPr>
        <w:pStyle w:val="Heading2"/>
        <w:rPr>
          <w:sz w:val="24"/>
          <w:szCs w:val="24"/>
        </w:rPr>
      </w:pPr>
      <w:r>
        <w:rPr>
          <w:sz w:val="24"/>
          <w:szCs w:val="24"/>
        </w:rPr>
        <w:t xml:space="preserve">Karar Sayısı     : 747   </w:t>
        <w:tab/>
        <w:t xml:space="preserve"> </w:t>
      </w:r>
    </w:p>
    <w:p>
      <w:pPr>
        <w:pStyle w:val="Normal"/>
        <w:jc w:val="both"/>
        <w:rPr>
          <w:bCs/>
          <w:sz w:val="24"/>
          <w:szCs w:val="24"/>
        </w:rPr>
      </w:pPr>
      <w:r>
        <w:rPr>
          <w:bCs/>
          <w:sz w:val="24"/>
          <w:szCs w:val="24"/>
        </w:rPr>
      </w:r>
    </w:p>
    <w:p>
      <w:pPr>
        <w:pStyle w:val="Normal"/>
        <w:jc w:val="both"/>
        <w:rPr>
          <w:b/>
          <w:b/>
          <w:bCs/>
          <w:sz w:val="24"/>
          <w:szCs w:val="24"/>
        </w:rPr>
      </w:pPr>
      <w:r>
        <w:rPr>
          <w:bCs/>
          <w:sz w:val="24"/>
          <w:szCs w:val="24"/>
        </w:rPr>
        <w:tab/>
        <w:tab/>
        <w:tab/>
        <w:tab/>
        <w:tab/>
        <w:tab/>
      </w:r>
      <w:r>
        <w:rPr>
          <w:b/>
          <w:bCs/>
          <w:sz w:val="24"/>
          <w:szCs w:val="24"/>
        </w:rPr>
        <w:t>-2-</w:t>
      </w:r>
    </w:p>
    <w:p>
      <w:pPr>
        <w:pStyle w:val="Normal"/>
        <w:jc w:val="both"/>
        <w:rPr>
          <w:b/>
          <w:b/>
          <w:bCs/>
          <w:sz w:val="24"/>
          <w:szCs w:val="24"/>
        </w:rPr>
      </w:pPr>
      <w:r>
        <w:rPr>
          <w:b/>
          <w:bCs/>
          <w:sz w:val="24"/>
          <w:szCs w:val="24"/>
        </w:rPr>
      </w:r>
    </w:p>
    <w:p>
      <w:pPr>
        <w:pStyle w:val="Normal"/>
        <w:jc w:val="both"/>
        <w:rPr>
          <w:bCs/>
          <w:sz w:val="24"/>
          <w:szCs w:val="24"/>
        </w:rPr>
      </w:pPr>
      <w:r>
        <w:rPr>
          <w:bCs/>
          <w:sz w:val="24"/>
          <w:szCs w:val="24"/>
        </w:rPr>
        <w:t>ve yaşatılarak kullanılması hakkında 5366 sayılı Kanun, bu kanunun 6. Maddesine istinaden çıkarılan 2005/9668 sayılı Uygulama Yönetmeliği kapsamında iş ve işlemlerin yürütülmesi esas olduğundan ve ayrıca 25/07/2013 tarihli Kültür Varlıkları İhale Yönetmeliği 16/05/2018 tarih ve 30423 sayılı Resmi Gazetede yayınlandığı şekli ile değişikliğe uğradığından gelinen süreçte hazırlanan Koruma Amaçlı İmar Planının yeniden gözden geçirilmesi ve yukarıda bahsi geçen mahkeme kararlarının gerekçeleri de dikkate alınarak İlçe Belediyesi ile koordinasyonu sağlamak ve yeniden değerlendirme yapmak üzere dosyanın İlçe Belediyesine gönderilmesi, akabinde teknik ve hukuki çalışmalar tamamlandıktan sonra Büyükşehir Belediye Meclisinde görüşülmesi gerektiği yolundaki istişari mahiyetteki görüş ve kanaatimizi takdiri Daire Başkanlığınıza ait olmak üzere…” denilmektedir.</w:t>
      </w:r>
    </w:p>
    <w:p>
      <w:pPr>
        <w:pStyle w:val="Normal"/>
        <w:ind w:firstLine="708"/>
        <w:jc w:val="both"/>
        <w:rPr>
          <w:color w:val="000000"/>
          <w:sz w:val="24"/>
          <w:szCs w:val="24"/>
        </w:rPr>
      </w:pPr>
      <w:r>
        <w:rPr>
          <w:bCs/>
          <w:sz w:val="24"/>
          <w:szCs w:val="24"/>
        </w:rPr>
        <w:t xml:space="preserve">Akdeniz İlçesi, Kent Merkezi, Kentsel Sit Alanı 1/5000 ölçekli Koruma Amaçlı İmar Planı teklifi ve 1/1000 ölçekli Koruma Amaçlı Uygulama İmar Planı Revizyonuna ilişkin tekliflerin Mersin Büyükşehir Belediyesi 1. Hukuk Müşavirliği’nin 01.11.2018 tarih ve E.156281 sayılı yazısı doğrultusunda </w:t>
      </w:r>
      <w:r>
        <w:rPr>
          <w:b/>
          <w:bCs/>
          <w:sz w:val="24"/>
          <w:szCs w:val="24"/>
        </w:rPr>
        <w:t>idaresine iadesinin</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1-07T15:49:00Z</cp:lastPrinted>
  <dcterms:modified xsi:type="dcterms:W3CDTF">2018-11-07T12:50:00Z</dcterms:modified>
  <cp:revision>248</cp:revision>
  <dc:subject/>
  <dc:title/>
</cp:coreProperties>
</file>